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Grudziądz, dnia ..............................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, niżej podpisany/a/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unktu sprzedaży alkoholu – Grudziądz, ul. ..................................................................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przedzony o odpowiedzialności karnej z art. 233 Kodeksu karnego za zeznanie nieprawdy lub zatajenie prawdy  </w:t>
      </w:r>
      <w:r>
        <w:rPr>
          <w:b/>
          <w:i/>
        </w:rPr>
        <w:t>o ś w i a d c z a m</w:t>
      </w:r>
      <w:r>
        <w:rPr>
          <w:i/>
        </w:rPr>
        <w:t>,  iż wartość sprzedaży brutto napojów alkoholowych w w/w punkcie sprzedaży w roku ............. wyniosł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je alkoholowe do 4,5% zawartości alkoholu oraz pi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je alkoholowe od 4,5% do 18% zawartości alkoh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je alkoholowe powyższej 18% zawartości alkoh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dstawienie fałszywych danych w trybie przepisu art. 11</w:t>
      </w:r>
      <w:r>
        <w:rPr>
          <w:b/>
          <w:vertAlign w:val="superscript"/>
        </w:rPr>
        <w:t>1</w:t>
      </w:r>
      <w:r>
        <w:rPr>
          <w:b/>
        </w:rPr>
        <w:t xml:space="preserve"> ust.4 wywołuje cofnięcie zezwolenia na podstawie przepisu art. 18 ust.10 pkt.5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bCs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2:00Z</dcterms:created>
  <dc:creator>HP</dc:creator>
  <dc:description/>
  <dc:language>en-US</dc:language>
  <cp:lastModifiedBy>mwalczak</cp:lastModifiedBy>
  <cp:lastPrinted>2006-09-22T10:21:00Z</cp:lastPrinted>
  <dcterms:modified xsi:type="dcterms:W3CDTF">2007-04-25T08:46:00Z</dcterms:modified>
  <cp:revision>11</cp:revision>
  <dc:subject/>
  <dc:title>UDOSTĘPNIANIE DANYCH Z EWIDENCJI</dc:title>
</cp:coreProperties>
</file>